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 V - Messages in the paK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list of messages in the paKet system. They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messages will appear in the Message Window. That window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creen for a short time before it disappears to allow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some messages might require some action on your part;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be messages that I thought could take a little longer to di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messages will remain on the screen and will appear with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 to press the &lt;Enter&gt; key when you are read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aKet users have asked that the messages stay on the scre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longer to give them more time to read the message.  Others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messages clear more quickly so they can get on with the job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it is dangerous to try to please everybody, but I have add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o allow you to choose your own message duration -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ssage duration" option in the Miscellaneous Configuration Wind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like to note that if you have a message on the screen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rid of it before its "duration" has expired, you can press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to clear it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f the messages that appear are routine information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no action on your part.  They are there to let you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ing in the system.  Other messages are warnings or even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 and are things you really should know about.   As you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with the paKet system you might find some o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messages are not really required any more; they migh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a little tiring.  If you would like to remove tho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, you can adjust the "Msg level" option in th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Window.  There are three levels there - the norm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so All messages are displayed.  You might like to change it to 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Warning and Error level messages appear.   Personally,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l option so all messages appear, and sometimes reduce the "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ation" rather than remove them altogether with the "Msg leve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messages listed in this section appear in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  For example, some are sent to a REMOTE operator who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ing this system in your 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starting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isk error has occur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can come from a number of processes within the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Usually it means just what it says.  Sometimes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with additional information that might help you to iden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what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were saving a message to your Personal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(PMS) it will add: "Your message is not sav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it will be obvious what operation caused the erro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ill appear immediately the operation is attempted so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that (for example) if you just tried to create a new Log Fi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F2&gt; key and this message appears, then there is something 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at Log Fi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 a disk error is something as simple as a lack of space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protected diskette, lack of privileges to access a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, etc.  It can also be caused if a new file is to be ope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insufficient FILE handles available - increase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in your CONFIG.SYS fil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 genuine disk error other messages will appear and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be getting various errors when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can be issued to a REMOTE user too if some attem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oper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maller version of this file exi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ill attempt a paKet-Protocol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could appear if a Binary File is being transferred to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nd both stations are equipped to handle the advanced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tuation that causes this message is where the fil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red already exists on our system but our file is shor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e about to be sent by the other station.   This could happe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arlier file transfer was aborted for some reason and so ou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informs you that paKet is asking the other sta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he details to see if a Recovery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ultiple of 16K allows more efficient use of EMS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: 16, 32 48 or 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might appear after you change the Flashback Buffer siz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unications Window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EMS memory available paKet can use some of it for Flash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.  The program manages pages of EMS memory in multiples of 16K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f you specify some other figure, you will not be making best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vailable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ignore the message if you wish, but it is recommende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figure the Flashback Buffer size to one of the above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rt, Retry, Ignore 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rror has occurred. You have three options: A, R or I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(bort) the program. If you select this option, paKet will simply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, and return to DOS. As this is a rather serious step, paKe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 your confirmation that this is really what you want to d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ing you with the following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ing paKet and returning to DOS...  Are you sure?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hen reply "Y", everything stops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Prompt.  It is nice to have a way out in case of a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ous problem but I expect this option would be rarel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(etry) the operation that caused the error. This i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so if you simply press &lt;Enter&gt;, paKet will assume a Retry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ases I hope this will get you going again. For example it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 diskette problem such as "door not closed", "write protect tab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 so you can attend to the problem, select Retry and things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(gnore) the problem.  An error message is like pain: it is there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and should not be ignored.  But if you are sure you know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blem is and choose to ignore it, you can select this op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will try to continue despite the error.  However, do this 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peril and don't call me if you get into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rting at end of block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&lt;Esc&gt; again to force immediate end of th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performing a Binary File Transfer using the YAPP or the p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, data is sent in blocks of up to 254 bytes each.  The data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block may contain any value at all so if we need to send a &lt;CANCEL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the other station in the middle of a transfer, that sta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able to determine whether that code is really a &lt;CANCEL&gt; or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ata byte in the file that happens to have that same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f you do decide to Abort a file transfer by pressing the &lt;Esc&gt; k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will not issue the &lt;CANCEL&gt; code immediately.  It will wait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block currently being sent, before transmit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ANCEL&gt; code.  That way, the other station has a better cha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sing the &lt;CANCEL&gt;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is displayed to acknowledge the Abort request and to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know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some problem with the transfer and it appears to be lo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, or if the other station is not responding, you can press &lt;Esc&gt;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time and force an immediate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r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abov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&lt;CANCEL&gt; code is sent to the other station, this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to let you know it is done and that we are now waitin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tation to acknowledge that command before we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erts now enabled but will not sound while QUIET mode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can appear after you press &lt;Alt-A&gt; to enable Alert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erts facility in paKet monitors data coming and going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Window and sounds the bell when some predefin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aracters appears.  The predefined strings are specifi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under the "KB Macros/Auto command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paKet also has a Quiet Mode option (refer &lt;Alt-Q&gt; key)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unds are disabled with a single keystroke.  If you happ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Alerts at a time when Quiet Mode in on, this message appea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paKet will not be making any sounds even if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ert string is det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 already exists.  Message NOT cop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K2DHU.123 already exists.  Message NOT cop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Ket's PMS there is a Copy function which allows you to copy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n the PMS to a data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MS and the Copy command are discussed more fully in the P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f this Manual.  But briefly, you can type "C 123" at the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S Menu and paKet will copy the contents of message 123 to disk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new disk file will consist of the callsign of the s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is addressed to; and the extension of the file will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number.  For example, if message number 123 is addres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K2DHU, the new disk file will be VK2DHU.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ry to do the copy again, paKet will not overwrite tha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Instead it warns you with the above message.  You should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or rename that existing disk file before trying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station is currently conn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try again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paKet can handle up to 10 simultaneous sessions with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users, there is a problem when a REMOTE user tries to per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nary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ndard TAPR TNC, on which all modern TNCs are based, can ru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onverse Mode or Transparent Mode, but not both!  Converse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for normal conversation and Transparent Mode is requi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File Transfers.  So if a standard TNC is switch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arent Mode, ALL sessions are switched into Transparent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ose other sessions currently in Converse Mode!  And 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a...   This is a limitation of the standard TNC and as paKe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support the standard TAPR compatible TNC, there is not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do abou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the program will not allow a REMOTE user to initiate a Bi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while there is any other station connected at th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message is issued if such an attemp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initiate a Binary File transfer while connec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one else in another Window, I can only assume you know what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ing!  The program will allow this to continue, but I hope you DO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are do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ng to existing file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appears when you are starting the Log file or are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back buffer to disk if paKet finds the specified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will preserve the contents of that file and will write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the 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actio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 file command must be AD, AC or 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ipt file you have just loaded contains a command beginn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ut it is not one of the valid ASCII file transf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ipt has been aborted.  Edit the Script file to correc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line and run the Scrip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starting with B an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 copy of program.  Reinstall paKet from original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is wrong with the copy of PAKET.EXE you are running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to know what could have caused the corruption so the safest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stage is to reinstall a fresh copy from the original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rom your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ycoM command must be MW, MD or 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MOTE user has issued a command beginning with M but paKe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ed to recognise it as one of the valid commands.  Normally 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the BayCom file transfer commands so paKet issues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o help the REMOTE user with the require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registering, please enter your Call Sign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's Miscellaneous options (&lt;Alt-Z&gt; then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yped &lt;Alt-R&gt; to register the program but I need to know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ign to confirm whose copy this is.  Enter your callsig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Configuration Window and paKet will then ask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fer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enter the search string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ish to search backwards through the Flashback buffer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string of characters, this message will prompt you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case sensitive so it doesn't matter if the data is in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ower case, if it is spelt the same it will be matc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section on the &lt;Alt-F&gt; and &lt;Alt-L&gt; keys for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n 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FG file error - incorrec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is displayed on the DOS screen immediately prio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return to the operating system.  If the config fil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ct version, paKet does not know what parameters to use so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s before it gets sta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sion number appears in the first line of the CFG file and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e same as the current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no backup of the correct CFG file, run INSTALL aga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uild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FG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will appear immediately after you attempt to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f there is something wrong with the PAKET.CFG file.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ven appear in a pop-up window because those windows will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crea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 message could be followed by further details such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valid Keyword ignor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keywor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valid colou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valid dat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o many beginning command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o many ending command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o many aler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case, the offending line in the config file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elp you identify the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never see any of these messages because the config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d by the program itself and it can be expected to do the j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.  You should have no need to manually edit the file.  (Er,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nce, but I suspect the only way the config file will be corru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way is if someone tries to edit the file with their text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section in this Manual covering the Config Fil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es the various parameters.  This was included for complete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gram documentation and for those who are interes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s of the system.  It is not included as an invitation to fidd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ing existing file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running a Script and paKet finds an AD command in that Scri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at AD command is used to open a file for an ASCII Text Downloa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lready a Text file download in progress, paKet will c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xisting file before opening the new file specified in the 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message appears to inform you of the action being taken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have to do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ing log file 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message to confirm the Log File is now being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could appear after you close the Log File with the &lt;F2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or if the file is closed automatically by the AUTO log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station is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action is required unless you want to continue logging,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you should manually reactivate the Log File with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x is not installed. Try another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aKet starts, one of the first things it does is to set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's Serial port. It tries to initialise the por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your Configuration but if that port is unavailable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appears to give you the opportunity to try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dition should rarely occur but is possible if you hav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's hardware or if you have copied a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, no harm is done as paKet will cycle through all the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 until it finds the one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check the rest of the Configuration, especially the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details once the system starts up.  If the Port number was wro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other parameters will need adjustmen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rming...Connected to (call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&lt;Alt-V&gt; to verify the connected status, this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if the TNC agrees with the callsign already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unications Window 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actio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rming...Not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&lt;Alt-V&gt; to verify the connected status, this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if there is currently no connection and the TNC has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e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actio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upted PAKETCFG.H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KETCFG.HLP file contains help information that may (optional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 while you are accessing the Online Configuratio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not see this error message at all - if it does appear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s someone has modified th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the original file from your original paKet diskette o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starting with D an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ing (filename) - Are you sur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ttempt to delete a file, paKet will ask for confirmation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performs the deletion. You have one final cha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"Y" to carry ou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error on driv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ly this means just what it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condition is returned by the DOS operating system. The ca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ny and varied so you should perform the usual checks to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 the cause.  Typically the error is related to the lack of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disk or diskette, or perhaps a diskette drive door wa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really is a fault with the disk you will be getting simi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 when you are running other programs. In that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ist atten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 message is usually followed for some addition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by the Operating System, such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rite protecte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known uni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rive not ready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known comma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ata Error (CRC)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ad Reques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eek Erro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known media typ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ector not fou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rinter out of pap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rite faul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ad faul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eneral failur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known error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will usually be given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bort, Retry, Ignore &lt;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he DOS documentation for further information, and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n the "Abort, Retry, Ignore" message for discuss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Callsign changed to match the T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&lt;Alt-V&gt; to verify the connected status, this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if the TNC indicates we are connected to a station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at indicated in the current window's Communication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actio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 commen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 success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dvisory messages appear in a System Note which is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unications Window (and in your log if the Log File is activ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) when a Binary File Transfer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s are produced mainly to cover those situations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transferred by a REMOTE operator or from within a Scrip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ther words, at a time where you are not present to see the a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 thought it would be helpful to be able to scroll bac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shback buffer or to check the log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a DOS command, or press Enter for a DOS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exit to DOS to perform some program or DOS comm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it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You may enter the command into the message window be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gt;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this, the command will be executed (if possible)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vited to "Press any key to continue" before pa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s where it left off.  The "Press any key to continu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ppears briefly over the DOS display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use the result of the job and to read any messages etc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ome from the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ss &lt;Enter&gt; instead of entering a command, and the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leared before control is passed over to DOS and the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finished the DOS operations, type EXIT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et.  Do NOT type PAKET again as the system will attempt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 copy of paKet into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keep in mind that paKet is still in memory at this st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hering any incoming data that may be sent from the TNC whil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your DOS jobs. So you will have considerably less free mem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ther DOS programs and may even find some will not run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 memory. The only remedy for this, I am afraid,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paKet and exit the program so you can release th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pied by pa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paKet from a Multi Tasking system such as OS/2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as a DOS task under Windows Enhanced Mode, DESQview, etc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better to simply use the system to start another DOS ta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your other program from there.  That way, you will hav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ies of the system and probably full memory etc.  Chec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parameters to ensure paKet's task continues to share the CP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e "background" otherwise you could lose any data tha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 from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any command you want sent to the other station (Esc if n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RAW Binary File Transfer mode available in paKet.  Thi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ovided to cover those situations where you need to conduc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File transfer with some other computer system tha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pP, YAPP or BayCom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RAW mode there is no protocol used at all so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shaking performed by the system - it is up to you to do i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things you might need to do after initiating the transf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nd some command to the other system to get its end of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.  So this message will appear to allow you to enter that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nd if entered, that data will be sent to the other s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paKet switches over to Transparent Mode for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new Path\Filename for 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a file to be Renamed or Moved to another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 the &lt;Alt-R&gt; key), paKet will ask for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response to this message, enter the new filename or, if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it to another sub directory, enter the full path details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\PAKET\BINARY\UTILS\USEFU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name or Move cannot be performed you might see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elf explanatory messag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such file or director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 can't do that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aybe that file exists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 can't MOVE to a different devic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hoose to "Enter file name manually" from the Directory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asked to enter the details of the desired file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valid file name may be entered here, including a drive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gether with the desir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closing th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rating system has detected an error while closing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he usual things (available space, diskette drive door open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e warned that you could have lost some of the log file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will continue without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in Script JUM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appears when you run a Script but the program finds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error in your Script file.  In this case the error is in a JU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section on Scripts in this manual for a discuss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syntax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saving Configuration. No change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ake any changes to paKet's Configuration, the chang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aved to disk, but if this message occurs,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figuration have NO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continues, but you should check your system to see wh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occurred. The possible causes are many and varied but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aving other problems this could be as simple as running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setting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irectory Window is on the screen, you may change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highlighting a sub directory entry (shown as "&lt;DIR&gt;") then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. The system will change to that directory and will the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that new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choose another directory by specifying the path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message occurs when the system is unable to chang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irectory. As you would usually be changing by point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directories, this error should be rare.  It is most lik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yped the path manually and have mistyped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writing to file being Received - now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write error has occurred while receiving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s now closed but is probably incomplete. You should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 system to see what might have cause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 this error is caused by a lack of space on the disk or,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is being used, check the diskette is not write protec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door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corrected the problem, you can try the fil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to DO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"Y" to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&lt;Alt-X&gt; or &lt;Alt-F4&gt; to exit the program, this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asking for your confirmation that this is what you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. It is so easy to press the wrong key (I have done it of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"Y" the paKet program will close down and control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DOS prompt (or to the Menu if you loaded paKet from a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nything else and paKet ignores the Exit request, resu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it wa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starting with F, G and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iled to mak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over 20 different windows used by the paKet system and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ome memory allocation and initialisation required to set these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likely problem if this message appears is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display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MOTE user can request a display of the disk directory on ou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W, MW or YW commands.   paKet prepares the listing in s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as a temporary file on disk, then that temporary file is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me disk error occurs during the creation of this temporary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message is sent to the other station and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is not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required is similar to that for other disk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has no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elected a file to be sent to another station but this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path is ignored (I will use the fil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MOTE user has issued a file upload command to send a file to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but has included a drive and/or directory name in add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protection, paket will not allow uploads into anything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directory you have specified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message is sent to the other user, but the fil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s using just the file name specified.  That new fil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into your Upload (receive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rit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performing a Binary File transfer a disk error has occurred.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checks are usually performed before the transfer begins, I 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raid this message does suggest you have a hardwar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be if you are using diskettes the problem is simply a mat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door being open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 has the telephone bells disabled here, but give it a minute or so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:  Tony has the telephone bells disabled here, but ...(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REMOTE user selects the T(alk) option to leave REMOTE Mod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in normal conversation mode with you, paKet will usually 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lls to attract you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he "telephone bells" option disabled or you are runn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et Mode the program will not ring the bells.  In this cas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message is sent to the REMOTE user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y, we have got more data than the file size expect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't handle that, so I will abort th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hould not happen because the system will be expecting the ex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ize as indicated in the directory. But just in case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es wro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y, you can't send the CURRENT log fil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k about it...the file will grow as fast as you can sen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n't really try to transmit the current log file, woul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the Log File, 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usekeeping...tidying up the PMS DataBa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ime to time, when you are using the Sysop PMS Menu (ref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M&gt; key) paKet will perform some internal housekeeping to minim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stage of space in the PMS sub-system. This message app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efly to inform you of this hous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starting wit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am unable to record your Serial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 recording your Serial Number with the INSTALL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if no success, contact your official paKet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ecording your Serial Number, the program updates itself on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, it writes your Serial Number into the PAKET.EX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se messages will appear if it is una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most common causes of this err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program is write-protected with the Read-Only attribut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on a write-protected diskette;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You are running the Microsoft SHARE program (usuall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your system's AUTOEXEC.BAT file) and SHARE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us to write the new serial number into the PAKET.EX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t is being u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1, remove the write protect status from the PAKET.EXE file and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   Please note there is no other form of modification being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rogram - it is simply recording the Serial Number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give a copy of your program to others, even with your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recorded.  In fact I encourage you to do so (although I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you give them a copy of the original distribution diskette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elp ensure they get the entire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2, SHARE will not allow us to record the Serial Number while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unning.  You could remove SHARE temporarily, probably by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UTOEXEC.BAT and rebooting, or you can register the program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's INSTALL program. See the INSTALL.DOC file for detail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system will be happy to update your copy of the PAKET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rom the INSTALL program because then you will not be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PAKET program at that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assume you have ALREADY set the TNC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change some Serial Port settings, the procedu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to issue the commands to the TNC then change the comput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in the Serial Port 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NC will note the changes but not actually use the new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a RESTART command is issued (some non standard TNCs use RESET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ART is the most widely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, after making some changes to the Serial Port Configuration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paKet to issue the RESTART command, the above message appea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 you the TNC parameters should have been made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starting with "I can't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't append to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error has occurred after choosing to append to the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At this stage, we know the file exists so the most likely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a lack of space or a genuine hardware error. I hop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't create a new PMS 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'll try again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doing some housekeeping on the PMS DataBase, paKet tr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new file to contain the "cleaned up" PMS but got a dis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housekeeping can wait till next time - it is not critical -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continues. You should check it out as soon as possi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what the 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't creat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ttempt was made to create a new data file but it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check to see there is sufficient space available and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 the Root directory, ensure there are suffici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ing diskette, ensure the diskette is not write protected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is inserted in the drive with the door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be quite obvious which file paKet is trying to create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ther messages that will be displayed and because it is probab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of some command you have given that the file is being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new file is one specified in the Configuration, for examp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File, check the details in the Configuration - it may b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pecified a drive or directory tha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't delete this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lete a normal FILE from a Directory Window, but you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 Read-Only, Hidden or System File, nor a Volume Lab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't do that. Maybe that file exi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returned an error condition when trying to renam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 this could be because the new name you gave is a fil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exists in that directory.  The Rename/Move function is no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PY command - it will not overwrite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't find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 big trouble!  The system could not find COMMAND.COM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be able to run other DOS jobs with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DOS can find it via the COMSPEC parameter, or mayb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 or via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't find 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message appears after paKet is asked to process this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but the fil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most likely to appear after you have manually entered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he operation again, specifying the correct file name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getting to specify a path (drive and subdirectory)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 could also appear after selecting a file which is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rectly in the Configuration. For example if the loc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 Help file is not correctly recorded in the Configurati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ill appear when you press &lt;F10&gt; to see the TNC Help file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se, select the Configuration (&lt;Alt-Z&gt;, then 8) and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corrections before trying the oper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 REMOTE Mode and the other station requests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, this message will be sent to that other station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fil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paKet is looking for is a Help File, it will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n additional message such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 will continue but without the Configuration Help window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cessing will continue, as this error is considered less se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aKet is unable to find the PAKET.CFG file, this messag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mmediately prior to control returning to DOS. The CF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ormally be in the same directory as the paKet program, bu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specify a different the CFG file, including a path, 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have multiple configurations available, for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usband and wife might share the computer for packet operations;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an have their own configuration, not just for things like col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for Operator Name and callsign, etc. Or you might have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for VHF and for say HF operations or for PacTOR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pecify a different CFG file, specify the name of the desired 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n the command line.  For example to load and run PAKET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 file of HF.CFG you type the command line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KET H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need to specify the .CFG extension.  If no parame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on the command line, paKet will look for a CFG fil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 as the program (i.e. PAKET.CFG)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't find (filename). I'll 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first use the &lt;Alt-C&gt; facility to Connect to another s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will fail to find a Connect File and will produce this mess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you know it is crea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s many station details as you wish into this wind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be automatically saved to disk using the "filename" spec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time that file should be found and the message will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possibility the filename is incorrect in paKe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in which case the message will serve as a warn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not accessing the correct file. Or perhaps the file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and the appropriate diskette is not in the drive. If so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elete or ignore the new file just created, and insert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't find message n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entered a PMS command but the message numbe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enter the command with the correct message number. You could per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 command ("L") to see the availabl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't find the (filename)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REMOTE user attempts to Perform a Script on our system, paKe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back this message if that file cannot be found in our Scri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't find the (dir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appear if you have manually entered a file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but the directory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he operation again with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't find the program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program" in this case could be a program name you have enter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command line provided by paKet's &lt;F9&gt; DOS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ossibility is the system could not find the program to Edi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a data file if you have used the &lt;Alt-E&gt; or the &lt;Alt-D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message occurs after you select &lt;Alt-E&gt;, check paKet's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- Directories and Files and correct the System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before trying the oper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message occurs after you select &lt;Alt-D&gt;, check paKet's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- Directories and Files and correct the "Command to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" entry before trying the oper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't MOVE to a different dev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oving a file with the &lt;Alt-R&gt; key, the system will not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data, it simply adjusts the directory entry.  As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have different directories, a "move" is not possible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. You will have to copy the file to the new drive then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) delete the file on the original drive. Use the COPY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OS Gateway (refer &lt;F9&gt;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't read the messag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(your name) to investigate the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MOTE operator tried to read a message from our PMS but someth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ong wit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guess is as good as mine at this stage.  Perhaps you have had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with the system or maybe you have been adjus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and the files are no longer in the correct 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is sent to the other station to let them know they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to be able to see that message they wa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't Rename/Move this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Rename or Move a normal FILE in a Directory Window, but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name or Move a Hidden or System File, a Sub Directory, n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Lab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't see CTS signal on the Serial Por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you like to try Software Handshaking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need to refer to the discussion on Hardware v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shaking in the Technical Section of this Manual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y understanding what this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Hardware Handshaking the CTS signal should be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starts but paKet has found that signal "miss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he cable used to connect the TNC to the Computer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ave this CTS line connected. Such cables are quite common a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one of these, you must change to Software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ply "Y" paKet will change it's Configuration to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shaking and processing will continue. Please ensure the TNC's XF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set ON if you use Software Handshaking - this is espec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if you are doing any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ply "N" paKet will attempt to continue in Hardware Handsh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lthough without a CTS signal it will be unable to send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TNC!   Usually you would select this option after you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restore the CTS line and then processing will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starting with I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did not get the expected response from the TN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, I am not too sure whether we are connected or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&lt;Alt-V&gt; to verify the TNC's connected status,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s a command to the TNC and interrogates its response but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the expected response was not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ed callsign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happens more than once, it may be the TNC is not respond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reason so you should check that and ensure it is still work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commands, then try the &lt;Alt-V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don't have room for all 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message means there are more index entries in the fil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allow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unlikely you will see this message, but if you do it is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one has modified the Help file since I released it.  In that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it back again, or restore an original copy from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a disk error and cannot record the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(your name) to investigate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is sent to a REMOTE user when a message is being lef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system but paKet is unable to write it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ignored this CONNECTED message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seem to be Connected on this stream al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CONNECTED" message has appeared in the Communications Window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inks we are already connected on this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this string comes from the TNC when a new connec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ablished and paKet detects that particular string of charact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the callsign of the station we are now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someone else could transmit some data that happens to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ame string of characters, so when it appears in the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paKet can easily get confused and think the TNC is telling us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have a new conn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thinks we are already connected on this stream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process this CONNECTED string as a new connection; instead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issue the above message to let you know it has been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, you can press &lt;Alt-V&gt; to ask your TNC to ver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ign of the station we are currently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need the file name and the file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: MU PROG.COM,143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zero for the filesize if you don't know it's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MOTE user (presumably a BayCom user) is attempting to se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File to us but the MU command was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ime of writing this Manual, the BayCom system does not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Binary File Transfer protocol.  Without a formal fil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, paKet has no way of knowing when the end of the incoming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I have implemented a requirement that the file SIZE be spec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knows the size of the file, it can count the data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y are received and then it will know when to close th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ver the situation where the file size is not known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the transfer to proceed if you specify a 0 for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.  But then you will have to close the fil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ll details on this operation, have a look at the descri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Alt-F8&gt; key in the Keyboard Commands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'll ring the bell. If no response soon, maybe (your name) is not aro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MOTE user has typed a "T" command at the menu to leave REMOTE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o talk to you in normal conversation mode.  The above mess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the other station to acknowledge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will sound the bell to alert you to this and will remai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e Mode for a short time to allow you to come to the key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there, the program will return to REMOTE Mode and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to the 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ousands of places within paKet (well quite a few anyw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uld issue this dread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urrent version of paKet I have gone to great length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ise the chances of getting this message.  paKet will perform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overlays to reduce the memory demands but will still requi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with at least 384KB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ppen to have EMS memory available, paKet will use some of th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ably for the Flashback buffers which tend to consume lots of prec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 But most of the memory required comes from the Base 640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o conserve as much memory as possible because even if paKet ru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e happily in the available memory, you might still need more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run some external program from within paKet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a file will add to the memory demands as the system will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chosen Editor program then load the data file you want to ed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f you take the DOS exit (refer &lt;F9&gt; key) you might find ther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memory left, after paKet has taken its lot, to run you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ome things you can do to overcome this "Insufficient memo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 are one of the few remaining diehards who are runn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or compatible system with less than 640KB RAM,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is easy: "buy some more memor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duce the memory demands from within paKet b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configuring fewer Communications Windows (I find 3 plen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y operation). Each of these will consume som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heads and if you don't really need all 10 window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ave some memory by reduc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onfiguring smaller buffers for Input and Flashback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ach of the Communicatio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time I use only the first window - it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relatively rare occasions the second window gets u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ird window hardly ever. So I tend to configure la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for the first window and reduce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Reduce other memory overheads such as TS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people do not realise that Menu programs, Shells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at provide a "launching pad" for their programs,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in memory while their other program is running.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paKet from the DOS prompt, by all means from a BATch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not from a Shell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ny other TSRs such as DOS's Print Spooler, Mouse driv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Pop-Up utilities such as Calendars and Phone Diall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nsume some memory even if they are not currently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There are techniques available for some systems now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hings in High Memory (eg the latest versions of MS-DO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-DOS, as well as other products such as QEMM provi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ad-high" facility). If you can, load as much as possibl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Memory to relieve the pressure on the Base 640K.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removing any unwanted TSRs and drivers before loading pa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Make some EMS memory available.  If you have more than 640KB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in your system you can usually allocate some of th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(sometimes called Expanded memory) and then paKet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or some overlays and Flashback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your DOS documentation (or to the documentatio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anager program you are using, such as QEMM, etc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on how to set up your system for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MS memory is available, paKet will automatically detec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 as much as it can for its buffers etc.  Depending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buffer sizes, paKet might use 200 to 300 KB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memory but in any case it will display a message at star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to inform you it is using EMS memory and telling you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is used and how much is still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the lack of memory is not critical.  For example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the Online Manual (refer &lt;Alt-F1&gt; key) and paKe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fficient memory to load that information, you will get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ufficient memory" message followed by something lik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ntinuing without Online Manual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t be able to view that Online Manual but at least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can continue (without that fac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ufficient space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eceiving a Binary File, paKet will check the file size (onc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known) and verify there is sufficient space on the drive to hol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is not going to fit, this will avoid wasted tim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ing the transfer before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alid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appear if you have specified an invalid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he command and re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alid FLAG command in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ipt file you have just loaded contains a command beginn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which suggests a Flag command but the syntax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section on Script Processing for syntax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alid keyword ignored in 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appear only if someone has manually edit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.CFG file!  It is best to leave the configuration to paKe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configuration facility.  That way, all chang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will be checked and validated before they are writt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know how to correct the PAKET.CFG file to get rid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you might have to run the INSTALL program again to rebuil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alid Message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enter S to leave a message for (your name), (your callsig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eave a message for a particular station, enter 'S (callsign)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e &lt;space&gt; after the 'S'. Eg: S VK2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messages are sent to a REMOTE user who has typed a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with S but it does not conform to the required PMS syntax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messages are self explanatory but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, check the PMS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ali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something wrong with the pa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is message will be sent to a REMOTE user who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ed to access an invalid directory with a W or 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/O Error - Bad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/O Error - Data Error (CR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/O Error - Drive not 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/O Error - General fail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/O Error - Printer out of pa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/O Error - Read 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/O Error - Sector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/O Error - Seek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/O Error - Unknown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/O Error - Unknown error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/O Error - Unknown media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/O Error - Unknown un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/O Error - Write 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/O Error -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rror has occurred and paKet has attempted to ident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error. These errors are documented in your comput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System documentation and are reasonably descriptiv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 you will know what is causing the error as you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erformed some function, for example you will have request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 from a diskette, or you will have attempted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your DOS system documentation for further information o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to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fer to the description on the "Abort, Retry, Ignore" messag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n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starting with K, L and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troke ignored.  Press &lt;Esc&gt; to abor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conducting a Binary File Transfer, you should not be typ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mands and you can't talk to the other station wh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is in progress, so any keystrokes (except the &lt;Esc&gt; key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pop up if you do happen to type something du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File Transfer.   No harm done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ing REMOTE mode - returning to Normal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is sent to a REMOTE user when paKet is leaving REMOTE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turning to normal convers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usually appear if the REMOTE operator types the T(alk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ing the menu...now communicating with (your name) the paKet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cancel REMOTE mode with the &lt;F3&gt; key, this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ent to the other station to let them know they are no long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ing Manual from (file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ing (TNC Help Fil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maintains an index into the Online Manual (and the TNC Help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f that index is lost of if there is any change to the Manu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File, the program will reload the manual and rebuild the index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be quicker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ndex needs to be reloaded, this message appears to let you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working and it confirms the name of the file it is loa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take a few seconds, longer if loading from diskette, so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sured the system is still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et an "Insufficient memory" message here, it will be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message such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ntinuing without Online Manual..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will then continue with normal communications but, of course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se you will not be able to view the Online Manual or th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s the case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 file now closed because of file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rther input held with &lt;ScrollLo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error has occurred while writing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haps the most likely cause is the disk has run out of space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ny unwanted files from paKet's online Disk Directory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&lt;Alt-D&gt;) ; or you can exit to DOS with the &lt;F9&gt; key and fix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ere logging to diskette, you can replace that diskette and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log file on a new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 paKet will automatically switch on &lt;ScrollLock&gt; to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input data in the buffer until you get the log file going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y you will not lose anything from the log file.  When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ified the problem, press &lt;F2&gt; to activate the Log file again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) then press &lt;ScrollLock&gt; to release the data from th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s like a Disconnec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mod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has detected what looks like a Disconnected message whi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Mod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other station disconnects we must shut down REMOTE mode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we are going to send the Menu, we must have someone to sent it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procedure would be for the REMOTE user to type B(ye) to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ssion then everything is closed down tidily.  But if that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on simply disconnects or perhaps if there is a problem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o link, paKet will ensure there are no loose ends to ca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um 280 lines per 'pag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ing the Online Manual or the TNC Help file, each "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ction" is retained in memory for quick and easy scrolling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ing this I have imposed a limit of 280 lines for each chapt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has proven to be quite ample and works fine with the file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. So if this message appears, the file is either corru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has been changed by someone (and, come to think of it, isn'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thing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file closed by 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station has disconnected while paKet is receiving a P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connect is processed and the Message File is closed to pre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part of the message has been receiv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to the start of the block and press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to the end of the block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&lt;Alt-W&gt; to write some data from the Flashback Buffer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k, these messages will pop up to guide you in selecting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users of earlier versions of paKet, this is new.  Previousl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d the option to write the entire buffer or none at all, but n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elect any part of the Flashback Buffer you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use the arrows to move back through the Flashback buf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the block of data, then press &lt;Enter&gt;.  The seco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messages will then appear asking for the end of the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highlight bar to the end of the block (note the bloc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as you move the bar)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the thing beeping at you when you press the arrows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message window is still on the screen and you should w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t to disappear.   You can remove that message window before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ation has expired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aking changes to paKet's Online Configuration, there ar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performed to ensure the new values entered are valid. 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issue a message in the above format to advise you if it think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will tell you what it expects to see.  For exampl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might b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ust be between 0 and 25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lls you the value you entered was wrong, and that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must fall within the rang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starting with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be sent to a remote user if a directory display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requested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re are no files in the specified directory;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f a file specification has been included in the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g: YW \BIN\*.EXE) this message will be sent if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iles matching that specification;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f the directory name is incorrec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further Information available.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REMOTE user types "I" for Information, paKet will s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REMOTE.INF file from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that file cannot be found, this message will be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HELP available.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REMOTE user types "H" for Help, paKet will send the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REMOTE.HLP file from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that file cannot be found, this message will be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appear in response to a PMS command (eg List)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messages currently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such file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message occurs after an attempt to Rename or to Mov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&lt;Alt-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uld usually appear if you have specified a new sub directory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 to move a file to another subdirectory, but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does not exist on thi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, the TNC thinks we are NOT conn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&lt;Alt-V&gt; to verify the connected status, this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if paKet thought there was a connection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but the TNC disagrees, indicating there is NO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unications Window Header is changed to show "Not Connec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, there's nobody here.  Here's the REMOTE menu back ag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REMOTE user types a T command, paKet will return to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e mode, optionally sound the bell, and wait for you to resp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ome keyboard activity. If you have not responded within say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, paKet will return to REMOTE Mode and will send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efore re-issu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, you may not leave a message for a third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ome countries it is still illegal for a message to be addres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hird party.  So there is an option in paKet's configura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llow third party messages in your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system is configured this way a REMOTE user tries to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addressed to a third party, paKet will refuse to accept 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nd this message to the 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enough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rnal program you are trying to run will not fit into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still available after paKet has taken what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have to return to paKet and exit (&lt;Alt-X&gt; or &lt;Alt-F4))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ing the other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itiated a search through the Flashback buffer for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(via the &lt;Alt-F&gt; or the &lt;Alt-L&gt; keys) the matching tex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.  This message will appear if there is no (more) 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I can't find message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probably a program bug, so hopefully you will never see it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paKet is now unable to find a message it was working on earli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et this, you'd better let me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I can't read the PMS DataBas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rror has occurred trying to do some housekeeping on the P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ar as the rest of the paKet processing is concerned, this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ical error because normal communications can continue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S. So normal processing continues.  It is likely you will lo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that were in the PMS but check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starting with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et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enter your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&lt;Alt-R&gt; to register this copy of the program, or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configured callsign, paKet will ask you for your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 Type the number into the message window tha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yet have your Serial Number, just press &lt;Enter&gt;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continue as an unregistered copy.  I assume you are 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so you will always have the full facilities availab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et-Protocol Recovery appro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suing approval to the receiver st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sending a Binary File and the other station has request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y of a partly complete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hecking the details provided by the other station, paKe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d it DOES look like the same file and is sending its approv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station.  Now both sides can begin the transfer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d poin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et-Protocol Recovery appro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appending to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receiving a Binary File from another station and our system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a paKet Protocol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appear if the Recovery is approved by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on. The transfer will continue from the point where it ab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time. It will be approved provided the other station is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Protocol and both stations agree it seems to be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et-Protocol Recovery den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oes NOT look like the s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receiving a Binary File from another station and our system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a paKet Protocol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appears if the other station has refused our request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y because it does not appear to be the same file. 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on our system will be preserved and a new fil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red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et-Protocol Recovery denied. The receiver's file does NOT match ou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tire file will be sent from th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sending a Binary File and the other station has request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y of a partly complete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hecking the details provided by the other station, paKe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d it is NOT the same file and is sending a message to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on, refusing the Recovery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et-Protocol Recovery requested by the rece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mpting recovery - verifying file conten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sending a Binary File to another station and that station thin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may have tried this one before, unsuccessfully, because a shor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the same file already exists on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details of that file have been provided by the other st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is now checking to see if it could be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ing AUTOEXEC.S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ing AUTOEND.S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EXEC and AUTOEND Script file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UTOEXEC.SCP file is present paKet will run that Script as so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t starts up (immediately after any Begin-Auto commands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-Auto commands, which may be specified in the Configuration, a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r way to send any initialisation commands to the TNC but a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more flexibility should the need arise. You can have bo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-Auto commands and the AUTOEXEC.SCP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&lt;Alt-X&gt; or &lt;Alt-F4&gt; to exit the program, paKet wi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AUTOEND.SCP file and if present, it will run that Script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nd-Auto commands that may exist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messages are displayed to inform you these Script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check the BBS Connect Path in the PMS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hould be a valid Script file name enclosed in pointer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the configuration file, you want to use a Scrip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ablish connection with the BBS but the syntax is invalid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 name.  Check the configuration details by typing &lt;Alt-Z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the callsign and connect path to your BBS, you jus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sign etc.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K2ATM-1 v VK2RPM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f you want to specify a Script file name, it should be en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nfiguration with "pointer brackets".  For example: if th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BBSCONN.SCP, it should be specifi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BSCON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SCP extension is 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close the log fil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not edit a file that is already open and being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else. DOS gets horribly confused and u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get this message if you try to edit the current Log File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ally want to edit this Log file, press &lt;F2&gt; to close it fir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ry the Edit 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enter a Message Number with the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: 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Ket's PMS, the messages are identified by a number. When you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to process a message, the system needs to know which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enter the command, specifying the message number after the comman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the abov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include the filename with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MOTE user will get this message if paKet receives a fil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D (download) or U (upload) but the other station has not t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which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t the BBS Connect Path in the PM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ed &lt;Alt-F3&gt; to initiate a Mail Forwarding session but hav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set the BBS connect path in the PMS configuration.  So I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the BBS callsign nor how to connec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&lt;Alt-Z&gt; then 6 for the Configuration Window to record th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before attempting a Mail Forward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take care with this. RESTART is the command mostly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most TNCs, RESET will clear everything including your MY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appear as a warning when you select the Serial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and change the item specifying the command to initial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hanging Serial Port parameters, you will usually be changing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NC's parameters and the computer's parameters and need to kee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evices synchronised in order to maintain communications. Th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done is to send the commands to the TNC first because most TN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ccept the changes but will not actually apply those changes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NC is re-initialised.  Next, you change the Computer's Serial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.  paKet will then ask you if you would like to initial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NC and (if you reply 'Y') will send the RESTART command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rked fine until I found the Kantronics range of TNC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to the others and require the RESET command instea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ART command! So, in order to offer some support for these devices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 configurable option to use either RESTART or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rning message appears whenever you select RESET beca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should be selected ONLY if you have a non standard TNC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RESET command in this way!  On all other TNCs the RE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ill clear EVERYTHING from it's memory including your callsig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have to enter all your settings again if you (or the progra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 RESET command to the TN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any key to return to paKe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appear briefly after an external program has be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a DOS command from the paKet screen (refer &lt;F9&gt; key)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(&lt;Alt-D&gt;) a file, you will often need some time to look a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efore returning to normal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&lt;Alt-F6&gt; again will clos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appear after you begin a RAW Binary Fil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&lt;Alt-F6&gt; key because with this RAW Mode there is no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used and you will be expected to close this file manuall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at same key combin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&lt;F6&gt; again will clos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appear after you begin an ASCII Text File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with the &lt;F6&gt; key. It serves to remind you how to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transfer if the other station does not do 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ata received into this Communications Window will be writt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ed file until the other station sends a &lt;Ctrl-Z&gt; to clo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terminate the File Transf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other station does not send the &lt;Ctrl-Z&gt;, or if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the file part way through, you can press &lt;F6&gt; at any tim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be closed and the File Transfer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is not 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status indicates it is not ready to accept any pri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inter is ready, press &lt;Enter&gt; and paKet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e some additional message text, especially if the Printer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cti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sc to switch off Print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 you could press &lt;Esc&gt; to clear this message and to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the Printe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never appear because it refers to a program log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.  It can never 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er, in previous versions some of these "can never happen"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ppeared so I thought it best to include a reference them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get one of these it indicates something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nfig Help already load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telling us the program tried to load this help file when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loaded.  That can never happen, can it?   But uh, just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, you had better let me know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starting with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y to receive ASCII text file...(Ctrl-Z to 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MOTE user has commenced an ASCII file upload to our system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is sent back to acknowledge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y to receive binary file using paKet Protocol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y to receive binary file using YAPP protoco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REMOTE user initiates a Binary File Transfer to our syste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YU command, paKet will send back this acknowledgement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and able to recei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 of this message is determined by your configuration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o whether or not you wish to allow the use of paKet-Protocol (p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it does indicate the use of pP, the transfer might st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ucted using standard YAPP protocol if the other station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a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y to send binary file using paKet Protocol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y to send binary file using YAPP protoco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REMOTE user initiates a Binary File Transfer from our syste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YD command, paKet will send back this acknowledgement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and able to se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 of this message is determined by your configuration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o whether or not you wish to allow the use of paKet-Protocol (p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it does indicate the use of pP, the transfer might st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ucted using standard YAPP protocol if the other station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a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file now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OF (i.e. a &lt;Ctrl-Z&gt; character) was received while receiving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condition - no actio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can also appear if the other station disconnect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ing the ASCII file we are 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ing ASCII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 command 'AC' will clos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appears if you are running a Script and there is an 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hich is processed to open a text file to receive any inc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process would be for that same Script to close the fi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C command somewhere else in that Script file, but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erts you to the fact that the file is open.  You can clo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elf (with the &lt;F6&gt; key)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ing Binary file FROM Bay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file name in the BayCom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quest a Binary File transfer from a BayCom system,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o know details of the file so it can generate the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o send to that system. If this command is used with Digi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ome versions), that system's name for the file may be one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s or other oddities incompatible with a MS-DO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BayCom system has the desired file in another director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also specify its sub directory name. For example if the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is called MYPROG.EXE and it is stored in the BayCom system's P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you would ent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G\MY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responds with a "file not found" error message, che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etails with the BayCom operator. A common cause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would be if you inadvertently specify a leading "\", e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RG\MY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then be followed b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should I call it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wants to know what name to give the file here on our system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normally use the same name as that in the BayCom system, bu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hange it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nally, the following message appears to ask for the file siz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please enter file SIZE in bytes (-1 for Digico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enter the size of the file you are transferring beca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yCom system may not tell us when the transfer is complete. The Bay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should be able to tell you the file size. If you do not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ize in BYTES, enter 0 (zero), but in that case you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lose the fil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trasnferring a file from a Digicom, enter -1 for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to tell paKet it is a Digicom transfer. You will still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the fil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ing RAW Binar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about to receive a file using the RAW Binary Fil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.  As this method has no file transfer protocol at all we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everything ourselves, including identifying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deactivated by 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ual way to log off from REMOTE is to enter B for Bye or 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.  This message indicates the connection has been sever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nnect command to the TNC at ei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harm done and no action is required.  paKet will close dow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ystem and return to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is available only while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pressed &lt;F3&gt; to place paKet into REMOTE mode and to issu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to the other station, but paKet thinks we are currentl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, so there is no other station to send the Menu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it again after a connection 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asionally paKet might fail to detect the connection and althoug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ally connected to another station, paKet shows "Not Connected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unications Window 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has happened you will not be able to enter REMOTE mode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this by pressing &lt;Alt-V&gt; to ask paKet to verify the conn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with the TNC. If this changes paKet from "Not Connected" to 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llsign in the Communications Window Header, you can then tr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3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Mode 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imes things can go wrong with a Binary File Transfer.  There a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tude of possible causes, but the effect is that one s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s to send while the other end, the receiving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has aborted the transfer and is back in the REMO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ending station sends another block of data, the poor gu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Menu sees all these funny "commands" coming in and s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a whole lot of "*** Invalid option"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f paKet sees several of these "*** Invalid option" messages go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quick succession, it will shut down REMOTE Mode, displa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and wait for things to settle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ing to normal communica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ed B (Bye) after using the Sysop PMS Menu. This will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ScrollLock&gt; condition and the system reverts to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mode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under OS/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under Wind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under Windows Enhanc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esting under these different environments, I displayed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to confirm the program recognised the particular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as running under at the time.  It was my vague intention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enhancements could be added to gain better performanc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 tasking systems.  (Needless to say, that didn't get d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be in another release, I will find time to enhance the paket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t performs better in a multi tasking system.  This version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ell with the above systems but has not been enhanced to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the facilities offered by any particular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as going to remove these messages after initial testing once I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ied the program correctly detected the situation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pite the small overhead, I decided to leave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starting with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configuration parameters in PAKE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ake any changes to paKet's Configuration, the changes are s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k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confirms the action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tarting Script Processing with the &lt;Alt-S&gt; key, you hav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cript file name, but paKet cannot find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you would select a Script from the Directory Window s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ould be rare.  However, if you have manually entered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check the spelling and ensure you have entered any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 label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cript command specifies a Script label but paKet cannot fi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in this Script.  Refer to the Script Processing section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 details of Scrip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 Performed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is sent to a REMOTE user after the successful per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Script via the P (Perform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however, a successful Performance means the Script comp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syntax errors etc.  It does not necessarily mean the Scrip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everything expected of it.  For example if it was to transf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that file could not be found, paKet might have issued a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about the file not found, but as far as the Script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ncerned, the Script has now completed successfully beca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 every one of the commands it was asked to Per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up to you, or the Script programmer, to ensure adequate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ssued from the Script itself to inform the REMOTE us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ess for that particula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 Processing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aKet detects a serious problem in your Script file, the Scrip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orted and paKet returns to normal communications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alerts you to the fact that the Script has NOT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 UNSUCCESSFUL!  Ask (your name) to check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MOTE user has issued the P command to Perform a Script but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failed to complete the Script successfully.  The reason is possi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ault in the Script cod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user gets this message but if the problem is in th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you will have to attend to that yourself.  The REMOTE user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 that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ing for available Script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REMOTE user enters a P command without specifying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Script File to perform, paKet will send back this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t goes searching for all the files with an SCP extension in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it will send the details of those filenames to the REMOT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ing Binary file TO Bay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file name in the BayCom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quest the transfer of a binary file to a BayCom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will ask for the name you want to give this file when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the BayCom system. (You can send to some Digicom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it would be the same as the file name in our system bu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t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reason for this message is to allow you to specif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directory as well as a file name for the BayCom system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say we are sending the file UTIL.EXE to a BayCom system and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write it to the BayCom user's PROG sub directory. So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to the above message you would ent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\UTIL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 paKet does not know what sub directories are availabl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yCom system - that is your job to fi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KISS Mode OFF. Sending these codes to the TN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nn nnn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&lt;Alt-K&gt; to set KISS Mode off, this message appears to 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 codes being sent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 &lt;Alt-K&gt; key in the Keyboard Commands section of thi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rther discussion on resetting KIS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ry, but this station does not accept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is sent to a REMOTE user who types a U, MU or YU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ttempt to upload a file to this system, but you have dis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uploads in your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ry, but this station does not allow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is sent to a REMOTE user who types a D, MD or YD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ttempt to download a file from this system, but you have dis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ownloads in your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error in Scri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ipt file currently being processed has a syntax error. 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line are give to help you identify the fault.  For examp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might include additional information such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(no comma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cript command require two fields separated by a comma and i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 is not found, the Script process will abort with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section on Scripts in this Manual for full detail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PMS menu: &lt;B,C,E,H,K,KM,L,LM,R,RM,S,?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enu that appears when you press &lt;Alt-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MS sub system is discussed in its own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PMS Menu Help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(Bye)       - End Sysop PMS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(Copy)      - Copy a message to a file (eg C 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(Edit)      - Edit a message header (eg E 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(Help)      - Display these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(Kill)      - Kill a message (eg K 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M (Kill Mine) - Kill all messages addressed to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(List)      - List availabl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M (List Mine) - list all unread messages addressed to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(Read)      - Read a message (eg R 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 (Read Mine) - Read all unread messages addressed to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(Send)      - Send a message (eg S VK2XYZ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(Help)      - Display thes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st of commands is available only from the Sysop PMS Menu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in response to the H or ?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details of each of these commands are given in the sec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sonal Message System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Note at HH:MM:SS -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ystem Note is an information message that is a little differ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information messages in that it appears in the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(and optionally in the log file) rather than in the pop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ystem Notes are mostly used to log information on the succes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of a file transfer.  These file transfer operation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consuming and the operator might start the transfer and g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else while the file being transferred.  So a brief pop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might not be seen and it was felt a more permanent record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 no action is required, as this type of message is design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r for those situations where the operator might not be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H:MM:SS is the computer's time when the System Note is issu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sg" should be self-explanatory.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pload successful - FILENAME.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starting with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ing your Serial Number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py of paKet is now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te of appreciation to those who do the righ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directory is not available.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is sent to the REMOTE user who has entered a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one of our directories but that directory name is either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naccessible to 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not the correct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your Serial Number, paKet will check it for valid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you know if it does not che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harm done, just tr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there must be something wrong with the number you ha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me or your official paKet distributor.  In the meantim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ontinue to operate the paKet system with full fac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BS is not resp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ried to initiate a Mail Forwarding session with the BBS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 failed to establish a connection with the BBS within a reaso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"reasonable" time is currently set to 60 seconds for a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and to 4 minutes in the case of a connect path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digipeaters or network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times should be quite sufficient in normal circumstances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of some temporary problem, just press &lt;Alt-F3&gt; when you th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are back to normal and paKet will try again to connec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and conduct a Mail Forwarding session, sending any mail wait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MS and taking any incoming mail the BBS wants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OF has not been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sending a Binary File with pP or YAPP Protocol and have se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byte followed by the End-of-File code.  The other station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cknowledge that code so we know the transfer has success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appears if the EOF acknowledgement has still not arr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specified delay has expired. (2 minutes is the tim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YAPP Protocol specifications and is the default paKe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aKet has sent the last byte and the EOF code, it starts cou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 2 minutes is plenty of time for the other station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of the data and close the file there before sending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.  However, if your TNC is equipped with a large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TNC might still have a significant part of the file still in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 waiting to be transmitted.  paKet doesn't know about tha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s it finished when it sent the EOF to the TNC!  It could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more than 2 minutes for the TNC's buffer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pop up to warn you we are still waitin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.  But, provided paKet is not in REMOTE mod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message will also appea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waiting for another  nn  minutes.  (Press &lt;Esc&gt; to Ab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oose to wait for the time shown just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you can change that time so if you do happen to have a TNC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buffer, you might like to change the default value of 2 min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omething larger to suit your particular TNC.  paKet will rem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value, so if you change it to (say) 5 minutes, paKet will w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5 minutes next time before telling you the EOF has not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messages will reappear at the end of that time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 has still not ar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&lt;Esc&gt; the transfer will be abort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YAPP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ur paKet system is performing this Binary File transfer in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you may not be around to answer the question. In that c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message appea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ut as I am in REMOTE mode I will continue waiting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aKet will start another timeout period.  It will do this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(i.e if the default delay is 2 minutes, paKet will wait a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8 minutes) before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ssage file was not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station started to send a message to our PMS bu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nnected without complet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has closed the message file so the message, or at least that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e had received, will be reta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MS data file is missing, so all messages are los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MS index is missing so all messages are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's PMS is stored in two files, a data file which contai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 of the messages in the system; and an index file which co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e message headers and an index into the data file. 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PAKETPMS.DAT and PAKETPMS.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ne of these files are missing, or if the Operating System is u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pen the file, one or both of the above messag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files are required for the PMS system to work.  So if one of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K and one is bad or missing, there is not much point in keep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one!  You might as well consider them both bad and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blem is possibly be due the the files being un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reason. Possible reas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you have deleted them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, that's tough! You've lost any messages that migh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MS. If the data file alone is still there, you can g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 idea of the messages by reading it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restore the TWO files from a recent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Configuration file has been changed and paKet can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fil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you should change the Configuration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Z&gt; then selecting option 8 (Directories and Files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specify the location of the PM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PMS files are on a diskette and that diskette is no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n't think you need me to tell you what to do here. I'll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figure this one out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 station seems to be in paKet REMOTE mode to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mode cance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station has sent what looks like the paKet REMOTE menu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system is also in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REMOTE system expects to get one of the valid menu commands bu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one of the valid commands, it receives the other guy'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respond with an "*** Invalid option" message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copy of 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guy is going to do the same when he gets our Menu and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happily go on all day sending each other these "***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" messages and Men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mode is now disabled on this system to avoid the loop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necessary exchange of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rial Port has been adju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you like me to send a RESTART to the TNC, now? (Y/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assume you have ALREADY set the TNC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messages appear after you make some change to the comput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port via paKet's Online 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when you change one of these parameters, you should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in the TNC too because if the two devices are not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settings they will not communicate.  The trick is to get them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ommended method i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end the required commands to the TNC to change the TNC setting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n make the change in paKet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TNCs will note the requested change but will not apply certain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until a RESTART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after changing paKet's Configuration, paKet will optionally iss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TART command to the TNC to enable both devices to now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TNCs, such as the Kantronics range, use the RESET command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ESTART so paKet has a configurable option (refer Serial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) and will send either RESTART or RESET depending on th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NC does not appear to be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is trying to send a character from a string of data to the TN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TNC is unwilling to accept i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will wait up to 10 seconds without complaint, but any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s a possible problem, so this message will appear to war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is message appears, that character will be sent to the T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 as in most cases the TNC will have an input buffer of 80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or more and the character will not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NC is still locked after another 10 seconds, the next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ause the message to be rep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should appear quite rarely as under normal condition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fill the TNC's buffers. If you are doing file transfer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 could fill but special handshaking logic in that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take care of it under those circumstances.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ed the buffers with lots of KB Macros, then slow down a b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action you need to take here is to ensure the TNC and rad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functioning normally, and slow down if you are pumping in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rom a Script o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starting with T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NC is not respon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rt, Retry, Ignore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first starts up, it will attempt to establ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with the TNC by sending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X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X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TIME command (if that option is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Begin Auto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SCP (if it exi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gets no response, the above message will appear to alert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sibility the TNC might not be switched on or the cables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properly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options: A, R or 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is to ABORT the program and return to DOS. In this case, paKe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give up and you will see the DOS prompt reappear (or th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tarted paKet from a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decide to take this option if you find something wr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NC or its connections and prefer to do something els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while you attend to those problems. It is a quick and ea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out if communications with the TNC cannot be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is the RETRY option. If you can fix the problem that cause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appear, selecting the RETRY option will allow paK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again and continue as if the problem had not occurred.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 if you have not really fixed the problem you will g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will IGNORE the problem and paKet's processing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I recommend against the Ignore option when an error occu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in this case it may be desirable to Ignore the error and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Ket to continue, despite the lack of communication with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of this situation is where the problem is caus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match in the Serial Port settings. Either the TNC or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changed to allow normal communications to take place.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to change the Computer (paKet in 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"I" to Ignore the errors and when the Initialis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, you can select the Online Configuration's Serial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to make the necessary changes. If you do this, don't fo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NC's Date/Time may not be set and the usual initialis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ay not have been processed by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I get into this situation, I make the necessary chan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xit the program so I can make a good, fresh st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"Ignore" option will also allow paKet to be used for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with something OTHER than a TNC!  (e.g., a tele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upload directory is on another drive - nnn,nnn bytes free t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REMOTE user asks for a directory display with the W, MW or Y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, paKet sends the file details from your Downloa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at is your Send directory) followed by the space remaining 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f you happen to configure your Send and Receive director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drives, the REMOTE user will not know how much free spa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on your other (Upload) drive.  That might be relevant becaus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wants to send a file to us, he might want to know if it will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f that happens to be the way you have configured your director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will send this message after the rest of the directory display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user knows how much free space you have on the other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YU command is sufficient - there is no need to specify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REMOTE user wants to send a Binary File to us using the YAPP or p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, there is no need to specify a file name with the YU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Protocol includes details of the file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f a YU command is received with a filename, paKet will send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riendly advice in the form of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harm done - paKet continues with the YU command, ignoring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nnected message is ignored because DCD line is 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heck the DCDCON option in Configuration/Serial Port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Connected" message has appeared in the Communications Window bu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ignored because the DCD line is still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uses the TNC's Connected message to determine when and to whom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nnected.  Occasionally some text is monitored that looks li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message and paKet gets confused, thinking there is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CDCON option is ON in the TNC, paKet can check the DCD "ligh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firm we really ARE connect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Connected message is detected but the DCD line is still low,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reat that text as plain data and will display this mess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ise you of the decis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discussion on the DCDCON option in Configuration -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options and refer to the &lt;Alt-V&gt; key for more discussion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not used if you are using Software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 already exi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ew file, (filename),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eceiving a file, paKet will check to see if the fi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 and if it does, paKet will issue this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file will not be tampered with; instead paKet will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file, using the same file Name but with a new Extension.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o create a new file with an extension of .000 and if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, it will try .001 etc. When it finds a filename/extens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already exist it will advise you of this filename in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are about to receive a file "TEXTFILE.DAT" a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exists, paKet will create a new file "TEXTFILE.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lso done if you are receiving a Binary File with the p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and paKet decides a Recovery of an existing fil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.  It will transfer the entire file to our disk using this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looks like a Script File Nam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vious (Script) option is changed to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REMOTE/PMS Configuration you may specify the name of your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as well as details on how to establish connection with that BB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 of Mail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ome cases the path to that BBS is complex, involving a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Nodes so a simple callsign and digipeater is not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.  So paKet has an option to use a Script file instead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imple" connect path for this BBS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in that part of the Configuration an option to "Us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BBS connection?" and if that is set to N you should spec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callsign and optionally any digipeaters your system nee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to tha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f you specify Y to that configuration option, paKet expec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a Script filename instead of the callsigns etc.  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for specifying a Script file name is to include the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pointer brackets, for examp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BSCON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some conflict in the syntax, paKet will try to correc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ert you to the problem with the abov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new value will take effect next time you run pa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making some changes to paKet's Configuration you may se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o remind you that the changes you have made will not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ome things that have to be accomplished at the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, for example the allocation of memory for buffers. So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change these things, you will have to exit and re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or the changes to becom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directory is not emp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irectory Window is displayed you may perform som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ment functions including deleting a file or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get this message if you attempt to delete a sub director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t empty.  You will have to go into that sub directory and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s in there before we may delete the sub directory nam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 many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appear if you have specified an invalid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command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 many connec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oo many entries in the Connect File and the program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any more. At the time of writing there is provision for 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ny unwanted entries and if you really need more,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ablish more than one Connect File, specifying the chosen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onfiguration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 man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appear if you have selected a function that tr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paKet Directory Window, and paKet finds more than 400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articular directory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reserved space within paKet for handling directories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400 files. If you have a directory or sub directory with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is number you will not be able to display that director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's Director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think the limit of 400 files is reasonable as there ar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efficiencies in DOS's handling of very lar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et this message, maybe it is time for a bit of housekeep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 many PMS messag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allowed for a maximum of 200 current messages in your PMS.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d to be a PERSONAL System and I think 200 CURRENT messag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ample for a Personal Messa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, paKet can't hold any more so you will have to remove so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o make room for any furth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 many sections in the Onlin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message means there are more index entri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file (the Manual) than I have allow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unlikely you will see this message, because I have teste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of the Manual before releasing this version.  If you do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someone has modified the Manual since I relea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a valid copy of the Manual from the original diskette or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 many Traps i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ipt file you have just loaded contains more than 30 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processing will continue with only the first 30 Traps active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warned it may not be doing quite what you w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section on Script Processing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P in Script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specify 2 fields separated by comm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ipt file you have just loaded contains a command beginn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which suggests a Trap command but the syntax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section on Script Processing for syntax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ahead buffer is fu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&lt;Enter&gt; to send it or &lt;Ctrl-Del&gt; to clea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Ahead buffer is limited to the number of lines visibl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So if you have configured a two-line Type Ahead Window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buffer capacity of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buffer capacity is filled, paKet will not accept any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nd you must either type &lt;Enter&gt; to send that buf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 or type &lt;Ctrl-Del&gt; to clear the buffer (without send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starting with U, V and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 Scrip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limited number of commands known to the Script sub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mostly single character commands and are cover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n Scrip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get this message if paKet finds a line in the Script tha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gin with one of the vali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 state in YAPP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YAPP specifications provide for a variety of conditions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must cater for but if there is a problem in the logic at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ge this message could occur. It is really a program bug so I ho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ver se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see this message, the current Binary Transfer will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ly be unsuccessful. Try it again and if it still fails, you'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let me know so I can attend to it. If you could arrange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 too that would help with my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 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 Binary File Transfer you might decide to abort the transfe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&lt;Esc&gt; key.  paKet acknowledges that request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 comm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is displayed in a System Note at the beginning of a Bi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 Success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completion of a Binary File Upload, this message is issu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ystem Note to confirm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nsuccessful the message will often include a reason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ed Script file renamed with .SSS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paKet has an option in the REMOTE Menu for a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to Perform a Script on our system.  The Scripts available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user are those .SCP files in our Scrip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cript may contain a wide variety of commands including DOS comma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t is conceivable a Script could contain commands to do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 to your system including Formatting disks etc!  So be car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what Scripts you make available to REMOTE users. 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all your Scripts in the same directory, rename the private 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extension of something other than .SCP then the REMOT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be able to see them nor access them.  You can still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, regardless of it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as concerned that someone might want to create a mischievous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ir own, upload it to our system and Perform it here.   If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 that to happen, it could do untold damage to our system. 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ir intention was good, we might still not want others to do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they want with our computer system - they could accident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se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arrange your directory structure so that your up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as in another path to your Scripts directory, so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ed files including Scripts would be out of the way and c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erform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just in case... paKet will change ANY file being uploaded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f it has a file extension of SCP, and modify it to SSS.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, the Perform command will not recognise it and so it can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 by a REMOTE user until you change its extension back to S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EMS Version n.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nn KB used by paKet - nnn KB still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program starts up, it looks for any available EMS mem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some of it for buffers and program overlays, if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appears to let you know what the program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 in Script needs time and a string separated by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ipt file you have just loaded contains a command beginn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which suggests a Wait command but the syntax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section on Script Processing for syntax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seem to be in Comman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mod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NC should not be in Command mode while paKet is in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aKet is in REMOTE Mode it will be issuing the REMOTE Menu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 is in Command mode the Menu will not be transmitted to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on, but will be taken by the TNC as some sort of "command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jected with "What?" or "Eh?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mode is now disabled so you can perform your TN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finished with the TNC's Command mode, place the TNC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CONVERSE mode and, if you then want to issue the REMOTE Men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station, press &lt;F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seem to have lost DCD. REMOT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was in REMOTE mode and the DCD line goes low, indica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with the other station has been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rmal circumstances paKet detects the "Disconnected" messag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station disconnects, and will automatically deactivat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(if the other station has not logged off norm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will also monitor the state of the DCD line during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because if you are using Hardware Handshaking, the DC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by the TNC to indicate the other station is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. So, if the DCD line goes low, paKet will disable REMOTE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issue this message to inform you of the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only occur if you have specified the use of the DCDCON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onfiguration - Serial Por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seem to have lost DCD. Transfer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 Binary File Transfer paKet checks the state of the DCD lin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 intervals to confirm we are still connected to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 this happens only if you are using Hardware Handshak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enabled the DCD option in the Serial Por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link fails during the transfer, it is possible the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know about it and will continue to send the file to no on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!   This precaution helps to avoid some embarrass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message is issued to let you know what the transfer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question appears after you select "Change to another drive"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valid drive letter, it may be either Upper or lower ca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the filesize I won't know when the transfer is finis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, when your system has finished sending the file, typ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R&gt;//WPRG OFF&lt;C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&lt;CR&gt; is the Enter ke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 receive that I'll close the file; then I'll send the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messages are sent to a REMOTE (BayCom) user when a Binar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to our system is about to commence, if the size o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entered as 0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elling him to type the "// WPRG OFF" command on a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hen his system has finished sending, because tha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-of-file string used by the BayCom system and so that is what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ooking for to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the filesize I won't know when the transfer is finis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have to close the file manually (with &lt;Alt-F8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very similar to the previous message but this time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 user that has initiated the file transfer request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done it yourself with the &lt;Alt-F8&gt; key to transfer a file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system but you have entered a file siz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reminds you it is up to you to close the file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the transfer has finished. It is quite likely the BayCom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imply stop sending when the last byte has been transmitted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ay be no indication from that station that the transf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Flashback buffer to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 file is open - add to this LOG fil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log file is currently open when you select &lt;Alt-W&gt;, paKe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the opportunity to write the extracted Flashback data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log file so you can keep it a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do this, reply "Y".   If you reply "N", paKet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or details of the file that is to contain the conten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extra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starting with Y and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APP command must be YD or Y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could appear if you have specified a "Y" comman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but the command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section on Script Processing for syntax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APP command must be YW, YD or Y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REMOTE user types a command beginning with Y, paKet expects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ne of the "YAPP" (or Binary File Transfer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n this case the second letter was not W, D or U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onsiders it invalid and sends this message back to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not allowed access to tha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appears when someone tries to Read or Kill a messag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PMS but that message is not addressed TO that station nor sen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tation.  In other words it is not THEIR 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lose the file manually with &lt;Alt-F8&gt; if you w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eceiving a Binary File from a BayCom system, paKet may not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o close the file because the BayCom system may not indicat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aKet knows the size of the file, it can close the file aft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ytes have been received but sometimes the file siz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.  In these cases it is up to the operator to clos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ly by pressing the &lt;Alt-F8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pops up to remind you of this option if nothing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the BayCom system for a while.  I figured that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tation has stopped sending maybe it has finished?  Howe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sion is yours and yours al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specify a DIRECTORY if necessary, but a DRIVE is NOT per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MOTE user may specify a sub directory name when accessing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to display the directory or to Download a file.  But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ion, I decided to disallow the ability to specify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drive is specified in the command entered, this messag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back to the REMOT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specify the other station's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REMOTE user enters a message in our PMS, all that is requir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 command because paKet will assume the message is for you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ther callsign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hen you enter a message into your own PMS, the program has no id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it is for so you have to enter a callsign with the S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is page intentionally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